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98210" cy="964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74" t="8408" r="26961" b="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.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Настоящее Положение разработано с учетом: Федерального закона от 29 декабря 2012 г. № 273-ФЗ «Об образовании в Российской Федерации»; «Санитарно-эпидемиологических правил и нормативов </w:t>
      </w:r>
      <w:r>
        <w:rPr>
          <w:color w:val="000000"/>
        </w:rPr>
        <w:t>СанПиН 2.4.2.3286-15»,</w:t>
      </w:r>
      <w:r>
        <w:rPr/>
        <w:t xml:space="preserve"> утвержденных Постановлением главного государственного санитарного врача РФ от 29 декабря 2010 г. № 189; Типового положения об общеобразовательном учреждении; Уставом ГБОУ «Заинская школа №9»с учетом мнения Совета Учреждения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е правила регулируют режим организации образовательного процесса, права и обязанности обучающихся, применение поощрения к обучающимся школы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 школе поддерживается на основе уважения человеческого достоинства  уча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е правила обязательны для исполнения всеми обучающимися школы и их родителями (законными представителями), обеспечивающими получения обучающимися основного общего образования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настоящих правил размещается на официальном сайте школы системе «Электронное образование»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жим образовательного процесса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используется организация образовательного процесса по учебным четвертям, согласно которому учебные четверти и каникулы чередуются следующим образом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-я учебная четверть – сентябрь - октябрь, каникулы – 1 неделя ноября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-я учебная четверть – ноябрь - декабрь, каникулы – 4 неделя декабря, 1неделя января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-я учебная четверть – январь - март, каникулы – последняя неделя марта, начало 1 недели апреля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-я учебная четверть – апрель - май, каникулы – 3 месяца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во второй половине февраля устанавливаются дополнительные каникулы для обучающихся первых классов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ендарный график на каждый учебный год утверждается приказом директора школы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занятия начинаются в 8 часов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е учебных занятий составляется в строгом соответствии с требованиями «Санитарно-эпидемиологических правил и нормативов СанПиН 2.4.2.3286-15», утвержденных Постановлением главного государственного  санитарного врача РФ от 29 декабря 2010 г. №189. 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рока во 2-9-х классах составляет 40 минут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1-х классов устанавливается ступенчатый метод постепенного наращивания учебной нагрузки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ентябре, октябре  -до 35 минут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оябре и декабре  - до 40 минут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января по ма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до 40 мину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Продолжительность перемен между уроками составляет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4-го </w:t>
      </w:r>
      <w:r>
        <w:rPr>
          <w:rFonts w:cs="Times New Roman" w:ascii="Times New Roman" w:hAnsi="Times New Roman"/>
          <w:sz w:val="24"/>
          <w:szCs w:val="24"/>
        </w:rPr>
        <w:t>урока -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минут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>2,3,6</w:t>
      </w:r>
      <w:r>
        <w:rPr>
          <w:rFonts w:cs="Times New Roman" w:ascii="Times New Roman" w:hAnsi="Times New Roman"/>
          <w:sz w:val="24"/>
          <w:szCs w:val="24"/>
        </w:rPr>
        <w:t xml:space="preserve">-гоурока -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0 минут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5-ого урока – 30 мину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учающиеся должны приходить в  школу не позднее 7 часов 45 минут. Опоздание на уроки недопустим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ухразовое горячее питание обучающихся осуществляется в соответствии с расписанием, утверждаемым на каждый учебный год директор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Учебная нагрузка обучающихся не должна быть меньше обязательной нагрузки и не должна превышать максимальную учебную нагрузку обучающихся: </w:t>
      </w:r>
    </w:p>
    <w:p>
      <w:pPr>
        <w:pStyle w:val="Default"/>
        <w:ind w:firstLine="567"/>
        <w:jc w:val="both"/>
        <w:rPr/>
      </w:pPr>
      <w:r>
        <w:rPr/>
        <w:t xml:space="preserve">- 1 класс – 31 час в неделю; </w:t>
      </w:r>
    </w:p>
    <w:p>
      <w:pPr>
        <w:pStyle w:val="Default"/>
        <w:ind w:firstLine="567"/>
        <w:jc w:val="both"/>
        <w:rPr/>
      </w:pPr>
      <w:r>
        <w:rPr/>
        <w:t xml:space="preserve">- 2 класс – 33 часа в неделю; </w:t>
      </w:r>
    </w:p>
    <w:p>
      <w:pPr>
        <w:pStyle w:val="Default"/>
        <w:ind w:firstLine="567"/>
        <w:jc w:val="both"/>
        <w:rPr/>
      </w:pPr>
      <w:r>
        <w:rPr/>
        <w:t>- 3 классы - 29 часов в неделю;</w:t>
      </w:r>
    </w:p>
    <w:p>
      <w:pPr>
        <w:pStyle w:val="Default"/>
        <w:ind w:firstLine="567"/>
        <w:jc w:val="both"/>
        <w:rPr/>
      </w:pPr>
      <w:r>
        <w:rPr/>
        <w:t>- 4 классы – 29 часов в неделю;</w:t>
      </w:r>
    </w:p>
    <w:p>
      <w:pPr>
        <w:pStyle w:val="Default"/>
        <w:ind w:firstLine="567"/>
        <w:jc w:val="both"/>
        <w:rPr/>
      </w:pPr>
      <w:r>
        <w:rPr/>
        <w:t xml:space="preserve">- 4 ГУО класс – 34 часа в неделю; </w:t>
      </w:r>
    </w:p>
    <w:p>
      <w:pPr>
        <w:pStyle w:val="Default"/>
        <w:ind w:firstLine="567"/>
        <w:jc w:val="both"/>
        <w:rPr/>
      </w:pPr>
      <w:r>
        <w:rPr/>
        <w:t xml:space="preserve">- 5 класс - 31 час в неделю; </w:t>
      </w:r>
    </w:p>
    <w:p>
      <w:pPr>
        <w:pStyle w:val="Default"/>
        <w:ind w:firstLine="567"/>
        <w:jc w:val="both"/>
        <w:rPr/>
      </w:pPr>
      <w:r>
        <w:rPr/>
        <w:t xml:space="preserve">- 6 классы - 35 часов в неделю; </w:t>
      </w:r>
    </w:p>
    <w:p>
      <w:pPr>
        <w:pStyle w:val="Default"/>
        <w:ind w:firstLine="567"/>
        <w:jc w:val="both"/>
        <w:rPr/>
      </w:pPr>
      <w:r>
        <w:rPr/>
        <w:t xml:space="preserve">- 7 класс – 35 часов в неделю; </w:t>
      </w:r>
    </w:p>
    <w:p>
      <w:pPr>
        <w:pStyle w:val="Default"/>
        <w:ind w:firstLine="567"/>
        <w:jc w:val="both"/>
        <w:rPr/>
      </w:pPr>
      <w:r>
        <w:rPr/>
        <w:t>- 8 классы – 37 часов в неделю;</w:t>
      </w:r>
    </w:p>
    <w:p>
      <w:pPr>
        <w:pStyle w:val="Default"/>
        <w:ind w:firstLine="567"/>
        <w:jc w:val="both"/>
        <w:rPr/>
      </w:pPr>
      <w:r>
        <w:rPr/>
        <w:t>- 9 класс – 38 часов в неделю.</w:t>
      </w:r>
    </w:p>
    <w:p>
      <w:pPr>
        <w:pStyle w:val="Default"/>
        <w:ind w:firstLine="284"/>
        <w:jc w:val="both"/>
        <w:rPr/>
      </w:pPr>
      <w:r>
        <w:rPr/>
        <w:t xml:space="preserve">2.13. Расписание уроков составляется в соответствии с гигиеническими требованиями к расписанию уроков и  с учетом умственной работоспособности обучающихся в течение дня и недели. </w:t>
      </w:r>
    </w:p>
    <w:p>
      <w:pPr>
        <w:pStyle w:val="Default"/>
        <w:ind w:firstLine="284"/>
        <w:jc w:val="both"/>
        <w:rPr/>
      </w:pPr>
      <w:r>
        <w:rPr/>
        <w:t xml:space="preserve">2.14. С целью профилактики утомления, нарушения осанки, зрения обучающихся на уроках проводятся физкультминутки, динамические паузы и гимнастика для глаз. </w:t>
      </w:r>
    </w:p>
    <w:p>
      <w:pPr>
        <w:pStyle w:val="Default"/>
        <w:ind w:firstLine="284"/>
        <w:jc w:val="both"/>
        <w:rPr/>
      </w:pPr>
      <w:r>
        <w:rPr/>
        <w:t xml:space="preserve">2.15. В оздоровительных целях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: </w:t>
      </w:r>
    </w:p>
    <w:p>
      <w:pPr>
        <w:pStyle w:val="Default"/>
        <w:ind w:firstLine="567"/>
        <w:jc w:val="both"/>
        <w:rPr/>
      </w:pPr>
      <w:r>
        <w:rPr/>
        <w:t xml:space="preserve">- 2 урока физической культуры в неделю; </w:t>
      </w:r>
    </w:p>
    <w:p>
      <w:pPr>
        <w:pStyle w:val="Default"/>
        <w:ind w:firstLine="567"/>
        <w:jc w:val="both"/>
        <w:rPr/>
      </w:pPr>
      <w:r>
        <w:rPr/>
        <w:t xml:space="preserve">-физкультминутки на уроках; </w:t>
      </w:r>
    </w:p>
    <w:p>
      <w:pPr>
        <w:pStyle w:val="Default"/>
        <w:ind w:firstLine="567"/>
        <w:jc w:val="both"/>
        <w:rPr/>
      </w:pPr>
      <w:r>
        <w:rPr/>
        <w:t xml:space="preserve">-подвижные перемены; </w:t>
      </w:r>
    </w:p>
    <w:p>
      <w:pPr>
        <w:pStyle w:val="Default"/>
        <w:ind w:firstLine="567"/>
        <w:jc w:val="both"/>
        <w:rPr/>
      </w:pPr>
      <w:r>
        <w:rPr/>
        <w:t xml:space="preserve">-внеклассные спортивные занятия и соревнования; </w:t>
      </w:r>
    </w:p>
    <w:p>
      <w:pPr>
        <w:pStyle w:val="Default"/>
        <w:ind w:firstLine="567"/>
        <w:jc w:val="both"/>
        <w:rPr/>
      </w:pPr>
      <w:r>
        <w:rPr/>
        <w:t xml:space="preserve">- дни здоровья. </w:t>
      </w:r>
    </w:p>
    <w:p>
      <w:pPr>
        <w:pStyle w:val="Normal"/>
        <w:widowControl w:val="false"/>
        <w:tabs>
          <w:tab w:val="clear" w:pos="708"/>
          <w:tab w:val="left" w:pos="414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567"/>
        <w:jc w:val="center"/>
        <w:rPr/>
      </w:pPr>
      <w:r>
        <w:rPr>
          <w:b/>
          <w:bCs/>
        </w:rPr>
        <w:t>3. Режим внеурочной деятельности.</w:t>
      </w:r>
    </w:p>
    <w:p>
      <w:pPr>
        <w:pStyle w:val="Default"/>
        <w:ind w:firstLine="567"/>
        <w:jc w:val="both"/>
        <w:rPr/>
      </w:pPr>
      <w:r>
        <w:rPr/>
        <w:t xml:space="preserve">4.1. Режим внеурочной деятельности регламентируется расписанием кружков. </w:t>
      </w:r>
    </w:p>
    <w:p>
      <w:pPr>
        <w:pStyle w:val="Default"/>
        <w:ind w:firstLine="567"/>
        <w:jc w:val="both"/>
        <w:rPr/>
      </w:pPr>
      <w:r>
        <w:rPr/>
        <w:t xml:space="preserve">4.2. Время проведения экскурсий, выходов с детьми на внеклассные мероприятия устанавливается в соответствии с планом воспитательной работы. Выход за пределы образовательной организации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ет учитель, классный руководитель, который назначен приказом директора. </w:t>
      </w:r>
    </w:p>
    <w:p>
      <w:pPr>
        <w:pStyle w:val="Default"/>
        <w:ind w:firstLine="567"/>
        <w:jc w:val="both"/>
        <w:rPr/>
      </w:pPr>
      <w:r>
        <w:rPr/>
        <w:t xml:space="preserve">4.3. Работа кружков допускается только по расписанию, утвержденному директором.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/>
      </w:pPr>
      <w:r>
        <w:rPr>
          <w:b/>
          <w:bCs/>
        </w:rPr>
        <w:t>4. Промежуточная и итоговая аттестация обучающихся.</w:t>
      </w:r>
    </w:p>
    <w:p>
      <w:pPr>
        <w:pStyle w:val="Default"/>
        <w:ind w:firstLine="567"/>
        <w:jc w:val="both"/>
        <w:rPr/>
      </w:pPr>
      <w:r>
        <w:rPr/>
        <w:t xml:space="preserve">5.1.Оценка индивидуальных достижений обучающихся осуществляется по окончании каждого учебного периода: </w:t>
      </w:r>
    </w:p>
    <w:p>
      <w:pPr>
        <w:pStyle w:val="Default"/>
        <w:ind w:firstLine="567"/>
        <w:jc w:val="both"/>
        <w:rPr/>
      </w:pPr>
      <w:r>
        <w:rPr/>
        <w:t xml:space="preserve">- 1 классов - по итогам учебного года (безотметочное обучение); </w:t>
      </w:r>
    </w:p>
    <w:p>
      <w:pPr>
        <w:pStyle w:val="Default"/>
        <w:ind w:firstLine="567"/>
        <w:jc w:val="both"/>
        <w:rPr/>
      </w:pPr>
      <w:r>
        <w:rPr/>
        <w:t xml:space="preserve">-2-9 классов – по итогам четвертей, учебного года (балльное оценивание); </w:t>
      </w:r>
    </w:p>
    <w:p>
      <w:pPr>
        <w:pStyle w:val="Default"/>
        <w:ind w:firstLine="567"/>
        <w:jc w:val="both"/>
        <w:rPr/>
      </w:pPr>
      <w:r>
        <w:rPr/>
        <w:t xml:space="preserve"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тоговая аттестация в  9-х классах по профильному труду проводится соответственно срокам, установленным МО и НРФ МО и НРТ на данный момент.</w:t>
      </w:r>
    </w:p>
    <w:p>
      <w:pPr>
        <w:pStyle w:val="Normal"/>
        <w:widowControl w:val="false"/>
        <w:tabs>
          <w:tab w:val="clear" w:pos="708"/>
          <w:tab w:val="left" w:pos="414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268" w:leader="none"/>
          <w:tab w:val="left" w:pos="2977" w:leader="none"/>
          <w:tab w:val="left" w:pos="3261" w:leader="none"/>
        </w:tabs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меют право на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ение своего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ободу совести, информации, свободное выражение собственных взглядов и убежден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щиту от информации, пропаганды и агитации, наносящих вред здоровью, нравственному и духовному развит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своих творческих способностей и интересов, включая участие в конкурсах, олимпиадах, выставках, спортивных мероприятиях, и других массовых мероприятия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ещение по своему выбору мероприятий, которые проводятся в образовательном учреждении, не предусмотрены учебным планом, в порядке, установленном локальным актом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ловия для обучения с учетом особенностей психофизического развития и состояния здоровья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ение знаний, приобретение навыков и умений, соответствующих современному уровню развития науки, техники, технологий и культур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ессиональную ориентац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ение по индивидуальному учебному плану в пределах осваиваемой образовательной программы в порядке, установленном локальным нормативным актом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разовательном учреждении, в установленном порядк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никулы в соответствии с законодательством об образовании и календарным учебным графико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вод в другое образовательное учреждение, реализующее образовательную программу соответствующего уровн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знакомление со свидетельством о государственной регистрации, уставом, лицензией на осуществление образовательной деятельности,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жалование актов образовательного учреждения  в установленном законодательством РФ порядк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щение в комиссию по урегулированию споров между участниками образовательных отношений образовательного 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хождение промежуточной аттестации посоответствующим учебному предмету, курсу, дисциплине (модулю) не более двух раз в сроки, определяемые локальным актом образовательного учреждения, в пределах одного года с момента образования академической задолжен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сплатное пользование библиотечно-информационными ресурсами, учебной, производственной, научной базой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ение за успехи в учебной, физкультурной, спортивной, общественной, научной, научно-технической, творческой и иннова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обязан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соблюдать нормативные правовые акты РФ, нормативные правовые акты Республики Татарстан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соблюдать устав образовательного учреждения, решения коллективных органов управления образовательного учреждения, правила внутреннего распорядка, иные локальные акты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соблюдать инструкции по охране труда, правила пожарной безопасности, правила безопасности на отдельных уроках, иные нормы, обеспечивающие безопасность образовательного процесса в образовательном учрежден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законные требования и распоряжения администрации и педагогов, сотрудников охраны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уважать честь и достоинство других обучающихся и работников образовательного учреждения, не создавать препятствий для получения образования другими обучающимис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бережно относиться к имуществу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блюдать требования делового этикета, принятого в образовательном учрежден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едить за своим внешним видом, выполнять требования к внешнему виду, установленные локальным нормативным актом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правила посещения образовательного учреждения  обучающимися, правила поведения во время урока, правила поведения во время перерывов между занятиями, правила поведения на территории образовательного учреждения, а также правила пользования библиотекой, объектами инфраструктуры образовательного учре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посещ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разовательного учрежд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бучающими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Посещение занятий и мероприятий, предусмотренных учебным планом, обязательно. В случае пропуска занятий (обязательных мероприятий) обучаю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В случае  неявки ребенка в школу, классный руководитель в течение 1-2 уроков выясняет причину отсутствия обучающегося у его родителей (законных представителей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Если занятия были пропущены без уважительной причины и родители не знали об этом, администрация образовательного учреждения предпринимает организационные и психолого-педагогические меры по профилактике пропусков занят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Если индивидуальные профилактические мероприятия с обучающимся и родителями (законными представителями) не имеют положительных результатов, обучающийся ставится на внутришкольный уче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На внутришкольный учет ставится обучающийся за неоднократные, систематические пропуски учебных занятий, а также за длительное непосещение образовательного учреждения, без уважительной причин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 отношении родителей (законных представителей), не уделяющих должного внимания воспитанию и получению образования обучающегося, направляется соответствующая информация в управление образования г. Заинска и в комиссию по делам несовершеннолетних и защите их пра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Приходить в образовательное учреждение следует за 15-20 минут до начала учебных занятий. Опоздание на занятия без уважительной причины недопустимо. В случае опоздания на урок, обучающийся проходит в класс таким образом, чтобы не мешать образовательному процессу других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Обучающийся должен иметь при себе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9.В образовательное учреждение запрещается приносить: 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Ф,РТ а также вещества, способные причинить вред здоровью участников образовательного процесса. Лекарственные средства разрешается приносить только тем обучающимся, которым они показаны по медицинским основания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Не допускается приводить (приносить) с собой в образовательное учреждение домашних и иных животных, птиц, рептил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1.Не допускается находиться на территории образовательного учреждения и в здании в нерабочее врем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В образовательном учреждении запрещаетс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распивать энергетические, алкогольные, спиртосодержащие напитки и пиво в здании, на территор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играть в азартные игр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курить в здании, на территории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ненормативную лексику (сквернословить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2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приходить в образовательное учреждение в одежде, не соответствующей установленным требования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демонстрировать принадлежность к политическим партиям, религиозным течениям, неформальным объединениям, фанатским клуба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осуществлять пропаганду политических, религиозных идей, а также идей, наносящих вред духовному или физическому здоровью челове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находиться в здании образовательного учреждения в верхней одежде и (или) головных убор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портить имущество или использовать его не по назначению, совершать действия, нарушающие чистоту и порядок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еремещать из помещения в помещение без разрешения администрации или материально-ответственных лиц мебель, оборудование и другие материальные цен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осуществлять кино, фото и видеосъемку в здании образовательного учреждения и на территории без разрешения админист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бразовательного учре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Запрещается решение спорных вопросов с помощью физической силы, психологического насилия. 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Запрещается самовольно покидать здание и территорию образовательного учреждения. Покидать территорию во время образовательного процесса возможно только с разрешения классного руководителя или дежурного администратора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поведения обучающихся во время уро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Обучающиеся занимают свои места в кабинете по указанию классного руководителя или учителя по предмету, который компетентен учитывать при размещении детей их физические и психологические особен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При входе учителя в класс обучающиеся встают в знак приветствия и садятся после того, как учитель ответит на приветствие и разрешит сесть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иными, не относящимися к уроку, делам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Если обучающемуся необходимо выйти из класса, он должен попросить разрешения учител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поведения обучающихся во время переме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Время, отведенное на перемену, предназначается для отдыха и подготовки к следующему по расписанию занят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Допускаются занятия настольными играми в специально отведенных для этого места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Во время перерывов (перемен) обучающимся запрещаетс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уметь, мешать отдыхать другим,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толкать друг друга, перебрасываться предметами, наносить вред имуществу образовательного учреждения, оставлять мусор вне мусорных корзин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отреблять непристойные выражения, использовать непристойные жес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поведения обучающихся в столов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Обучающиеся соблюдают правила гигиены: входят в помещение столовой без верхней одежды, тщательно моют руки перед ед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Обучающиеся выполняют требования работников столовой, дежурного учителя, дежурных по столовой. Проявляют внимание и осторожность при  употреблении горячих и жидких блюд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Употреблять продукты питания и напитки, приобретенные в столовой и принесенные с собой, разрешается только в столов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Обучающиеся убирают за собой столовые принадлежности и посуду после е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поведения обучающихся во время внеурочных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Перед проведением мероприятий обучающиеся проходят инструктаж по технике безопас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Во время проведения мероприятия обучающимся следует выполнять все указания руководителя (руководителя группы), соблюдать правила поведения на улице, в общественном транспорт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Соблюдать правила личной гигиены, своевременно сообщать руководителю группы об ухудшении здоровья или травм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Обучающиеся должны уважать местные традиции, бережно относиться к природе, памятникам истории и культур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Обучающиеся не должны самостоятельно покидать мероприятие. Покинуть мероприятие обучающиеся могут только с разрешения классного руководител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икет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дороваться с работниками и посетителями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уважение к старшим, заботиться о младши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уступать дорогу педагогам, мальчики - пропускать вперед девочек, старшие -пропускать вперед младши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соблюдать вежливые формы общения с окружающи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не допускать откровенную демонстрацию лич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right="420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ания и принципы привлечения обучающихся к дисциплинарной ответствен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Меры дисциплинарного взыск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Меры дисциплинарного взыскания применяются за неисполнение или нарушение устава образовательного учреждения, правил внутреннего распорядка обучающихся, и иных локальных нормативных актов  по вопросам организации и осуществл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Меры дисциплинарного взыскания не применяются к обучающим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 образовательным программам  начального общего образ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 ограниченными возможностями здоровья (с задержкой психического развития и различными формами умственной отсталости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 время их болезни, каникул, отпуска по беременности и родам или отпуска по уходу за ребенк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ания и порядок поощрения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20" w:hanging="0"/>
        <w:rPr/>
      </w:pPr>
      <w:r>
        <w:rPr>
          <w:rFonts w:cs="Times New Roman" w:ascii="Times New Roman" w:hAnsi="Times New Roman"/>
          <w:sz w:val="24"/>
          <w:szCs w:val="24"/>
        </w:rPr>
        <w:t>12.1. Поощрения (в качестве оценки и стимулирования личных достижений обучающихся) устанавливаются 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безупречную учебу,  учебные достижения,  в т. ч.  достижения на олимпиадах, конкурсах, смотрах и т.п.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социально значимых мероприятиях, проект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поступки, имеющие высокую общественную оценку (спасение человека, помощь органам государственной власти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В образовательном учреждении устанавливаются следующие меры поощрени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вление благодар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равление благодарственного письма родителям (законным представителям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награждение почетной грамотой и (или) дипломо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инятие решения о поощрении осуществляется руководителем образовательного учреждения на основан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ления классного руководител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педагогического совета или иных органов коллективного управл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обращения отдельных работник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обращение органов государственной власти, органов местного самоуправл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информации С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особы обеспечения дисциплины и поряд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Дисциплина и порядок поддерживаются посредством контроля и самоконтроля со стороны всех участников образовательного процесса, самоорганизации работников, Совета профилактики правонарушений среди несовершеннолетни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В целях поддержания порядка, обеспечения прав обучающихся и работников, профилактики и раннего выявления дисциплинарных проступков в образовательном учреждении организуются ежедневные дежурства обучающихся и педагогических работни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Дежурство обучающихся по образовательному учреждению является способом самоорганизации учебного коллектива, формой воспитательной рабо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Назначение дежурными по образовательному учреждению не умаляет прав или обязанностей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5.Дежурные по образовательному учреждению в своем поведении должны являться примером достойного пове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6.При обнаружении дисциплинарного проступка дежурным запрещается самостоятельно принимать какие-либо меры к нарушителям, кроме устного замечания, выраженного в корректной форме. В указанном случае дежурный обучающийся должен поставить в известность о дисциплинарном проступке дежурного учителя и (или) дежурного администрато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, свобод, гарантий и законных интересов обуч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х защиты своих прав, свобод, гарантий и законных интересов обучающиеся и (или) их законные представители самостоятельно или через своих выборных представителей вправ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направлять в органы управления образовательного учреждения обращения о нарушении и (или) ущемлении ее работниками прав, свобод, законных интересов и социальных гарантий обучающихс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бращаться в комиссию по урегулированию споров между участниками образовательных отношений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иные, не запрещенные законодательством способы защиты своих прав и законных интересов. </w:t>
      </w:r>
    </w:p>
    <w:p>
      <w:pPr>
        <w:pStyle w:val="Normal"/>
        <w:widowControl w:val="false"/>
        <w:tabs>
          <w:tab w:val="clear" w:pos="708"/>
          <w:tab w:val="left" w:pos="414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>Положение вводится в действие на неопределённый срок.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center"/>
        <w:rPr/>
      </w:pPr>
      <w:r>
        <w:rPr/>
        <w:drawing>
          <wp:inline distT="0" distB="0" distL="0" distR="0">
            <wp:extent cx="5852160" cy="926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80" t="9412" r="25996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4:00Z</dcterms:created>
  <dc:creator>Школа23-зам</dc:creator>
  <dc:description/>
  <cp:keywords/>
  <dc:language>en-US</dc:language>
  <cp:lastModifiedBy>User</cp:lastModifiedBy>
  <cp:lastPrinted>2018-06-20T08:12:00Z</cp:lastPrinted>
  <dcterms:modified xsi:type="dcterms:W3CDTF">2018-06-20T11:04:00Z</dcterms:modified>
  <cp:revision>2</cp:revision>
  <dc:subject/>
  <dc:title/>
</cp:coreProperties>
</file>